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15 </w:t>
      </w:r>
      <w:bookmarkStart w:id="0" w:name="_GoBack"/>
      <w:bookmarkEnd w:id="0"/>
      <w:r>
        <w:rPr>
          <w:sz w:val="28"/>
          <w:szCs w:val="28"/>
        </w:rPr>
        <w:t>мая 2019 года № 4-34/02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бюджета городского округа город Нефтекамск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за 2018 год</w:t>
      </w:r>
    </w:p>
    <w:p>
      <w:pPr>
        <w:pStyle w:val="TextBody"/>
        <w:jc w:val="center"/>
        <w:rPr/>
      </w:pPr>
      <w:r>
        <w:rPr>
          <w:sz w:val="28"/>
          <w:szCs w:val="28"/>
        </w:rPr>
        <w:t>по ведомственной структуре расходов бюдже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(в рублях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1560"/>
        <w:gridCol w:w="708"/>
        <w:gridCol w:w="1985"/>
      </w:tblGrid>
      <w:tr>
        <w:trPr>
          <w:tblHeader w:val="true"/>
          <w:trHeight w:val="63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blHeader w:val="true"/>
          <w:trHeight w:val="63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дом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34 431 113,46</w:t>
            </w:r>
          </w:p>
        </w:tc>
      </w:tr>
      <w:tr>
        <w:trPr>
          <w:trHeight w:val="11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Контрольно-счетная палата городского округа город Нефтекамск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1 122,92</w:t>
            </w:r>
          </w:p>
        </w:tc>
      </w:tr>
      <w:tr>
        <w:trPr>
          <w:trHeight w:val="1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1 122,92</w:t>
            </w:r>
          </w:p>
        </w:tc>
      </w:tr>
      <w:tr>
        <w:trPr>
          <w:trHeight w:val="4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трольный орган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2 451,52</w:t>
            </w:r>
          </w:p>
        </w:tc>
      </w:tr>
      <w:tr>
        <w:trPr>
          <w:trHeight w:val="1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 968,33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83,19</w:t>
            </w:r>
          </w:p>
        </w:tc>
      </w:tr>
      <w:tr>
        <w:trPr>
          <w:trHeight w:val="5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671,40</w:t>
            </w:r>
          </w:p>
        </w:tc>
      </w:tr>
      <w:tr>
        <w:trPr>
          <w:trHeight w:val="44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671,40</w:t>
            </w:r>
          </w:p>
        </w:tc>
      </w:tr>
      <w:tr>
        <w:trPr>
          <w:trHeight w:val="54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округа город Нефтекамск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1 565 823,47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нижение рисков и смягчение последствий чрезвычайных ситуаций природного                и техногенного характера в городском округе город Нефтекамск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23 325,34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23 325,34</w:t>
            </w:r>
          </w:p>
        </w:tc>
      </w:tr>
      <w:tr>
        <w:trPr>
          <w:trHeight w:val="5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23 325,34</w:t>
            </w:r>
          </w:p>
        </w:tc>
      </w:tr>
      <w:tr>
        <w:trPr>
          <w:trHeight w:val="5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    и поддержка малого и среднего предпринимательства в городском округе город Нефтекамск Республики Башкортостан на 2014-201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67 194,74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лого                        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2 556,81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2 556,81</w:t>
            </w:r>
          </w:p>
        </w:tc>
      </w:tr>
      <w:tr>
        <w:trPr>
          <w:trHeight w:val="3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мероприятий муниципальных программ развития субъектов малого                  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2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64 637,9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2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64 637,9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ая целевая программа «Благоустройство городского округа город Нефтекамск Республики Башкортостан на 2016-201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 197 872,22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 960 584,70</w:t>
            </w:r>
          </w:p>
        </w:tc>
      </w:tr>
      <w:tr>
        <w:trPr>
          <w:trHeight w:val="3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890 584,7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0 000,00</w:t>
            </w:r>
          </w:p>
        </w:tc>
      </w:tr>
      <w:tr>
        <w:trPr>
          <w:trHeight w:val="2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взносов на капитальный ремонт             в отношении помещений, находящихся                 в государственной ил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87 138,7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87 138,7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948 000,00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948 000,00</w:t>
            </w:r>
          </w:p>
        </w:tc>
      </w:tr>
      <w:tr>
        <w:trPr>
          <w:trHeight w:val="2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 за счет средств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4 114,6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9 643,62</w:t>
            </w:r>
          </w:p>
        </w:tc>
      </w:tr>
      <w:tr>
        <w:trPr>
          <w:trHeight w:val="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4 471,0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4 718,1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4 718,1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657 444,9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657 444,90</w:t>
            </w:r>
          </w:p>
        </w:tc>
      </w:tr>
      <w:tr>
        <w:trPr>
          <w:trHeight w:val="5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 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  по организации проведения мероприятий по отлову и содержанию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4 200,00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4 2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                    за счет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46 683,84</w:t>
            </w:r>
          </w:p>
        </w:tc>
      </w:tr>
      <w:tr>
        <w:trPr>
          <w:trHeight w:val="5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46 683,84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                  за счет средств, поступивших                              от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8 830,97</w:t>
            </w:r>
          </w:p>
        </w:tc>
      </w:tr>
      <w:tr>
        <w:trPr>
          <w:trHeight w:val="49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8 830,97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                 за счет средств, поступивших                               от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 156,27</w:t>
            </w:r>
          </w:p>
        </w:tc>
      </w:tr>
      <w:tr>
        <w:trPr>
          <w:trHeight w:val="4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 156,27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проектов                       по благоустройству дворовых территорий, основанных на местных инициати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70 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70 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по благоустройству дворовых территорий, основанных                      на местных инициативах, за счет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0 500,00</w:t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0 500,00</w:t>
            </w:r>
          </w:p>
        </w:tc>
      </w:tr>
      <w:tr>
        <w:trPr>
          <w:trHeight w:val="4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по благоустройству дворовых территорий, основанных                     на местных инициативах, за счет средств, поступивших от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 5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 5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городского округа город Нефтекамск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943 303,7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по организации отдыха и оздоровления детей-сирот и детей, оставшихся                         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6 096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6 096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                  при всех формах устройства детей, лишенных родительского попечения,                в семью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 949,6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 949,68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  по социальной поддержке детей-сирот                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          и детей, оставшихся без попечения родителей, в государственных образовательных организациях                           и медицинских организациях государственной системы здравоохранения для детей-сирот и детей, оставшихся                без попечения родителей, в части ежемесячного пособия на содержание детей, переданных на воспитание                          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08 258,05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08 258,0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звитие архитектуры                                         и градостроительства городского округа город Нефтекамск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53 923,67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46 653,46</w:t>
            </w:r>
          </w:p>
        </w:tc>
      </w:tr>
      <w:tr>
        <w:trPr>
          <w:trHeight w:val="6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46 653,46</w:t>
            </w:r>
          </w:p>
        </w:tc>
      </w:tr>
      <w:tr>
        <w:trPr>
          <w:trHeight w:val="2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4 199,21</w:t>
            </w:r>
          </w:p>
        </w:tc>
      </w:tr>
      <w:tr>
        <w:trPr>
          <w:trHeight w:val="2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4 199,21</w:t>
            </w:r>
          </w:p>
        </w:tc>
      </w:tr>
      <w:tr>
        <w:trPr>
          <w:trHeight w:val="25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9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271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9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271,00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                     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6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8 8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6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8 800,00</w:t>
            </w:r>
          </w:p>
        </w:tc>
      </w:tr>
      <w:tr>
        <w:trPr>
          <w:trHeight w:val="33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программа «Молодежь городского округа город Нефтекамск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20 428,46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93 587,17</w:t>
            </w:r>
          </w:p>
        </w:tc>
      </w:tr>
      <w:tr>
        <w:trPr>
          <w:trHeight w:val="3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93 587,17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</w:tr>
      <w:tr>
        <w:trPr>
          <w:trHeight w:val="2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501,64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501,64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2 272,35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2 272,3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                       на обеспечение деятельности летних профильных лагерей для детей                             и подро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74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00,00</w:t>
            </w:r>
          </w:p>
        </w:tc>
      </w:tr>
      <w:tr>
        <w:trPr>
          <w:trHeight w:val="6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74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офинансирование расходных обязательств, возникающих                           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 667,30</w:t>
            </w:r>
          </w:p>
        </w:tc>
      </w:tr>
      <w:tr>
        <w:trPr>
          <w:trHeight w:val="4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 667,3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Развитие детско-юношеского спорта в городском округе город Нефтекамск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106 652,92</w:t>
            </w:r>
          </w:p>
        </w:tc>
      </w:tr>
      <w:tr>
        <w:trPr>
          <w:trHeight w:val="4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 122,22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 122,22</w:t>
            </w:r>
          </w:p>
        </w:tc>
      </w:tr>
      <w:tr>
        <w:trPr>
          <w:trHeight w:val="5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969,70</w:t>
            </w:r>
          </w:p>
        </w:tc>
      </w:tr>
      <w:tr>
        <w:trPr>
          <w:trHeight w:val="24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969,70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41 001,78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41 001,78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офинансирование расходных обязательств, возникающих                           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 722,51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 722,51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                 за счет средств, поступивших                               от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36,71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36,71</w:t>
            </w:r>
          </w:p>
        </w:tc>
      </w:tr>
      <w:tr>
        <w:trPr>
          <w:trHeight w:val="1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Обеспечение общественной безопасности в городском округе город Нефтекамск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08 508,63</w:t>
            </w:r>
          </w:p>
        </w:tc>
      </w:tr>
      <w:tr>
        <w:trPr>
          <w:trHeight w:val="3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</w:tr>
      <w:tr>
        <w:trPr>
          <w:trHeight w:val="23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-реабилитационный центр                  для лиц в состоянии алкогольного опья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7 377,6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7 377,6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              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 131,00</w:t>
            </w:r>
          </w:p>
        </w:tc>
      </w:tr>
      <w:tr>
        <w:trPr>
          <w:trHeight w:val="4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 131,00</w:t>
            </w:r>
          </w:p>
        </w:tc>
      </w:tr>
      <w:tr>
        <w:trPr>
          <w:trHeight w:val="2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Обеспечение жильем молодых семей, нуждающихся                           в улучшении жилищных услов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65 323,73</w:t>
            </w:r>
          </w:p>
        </w:tc>
      </w:tr>
      <w:tr>
        <w:trPr>
          <w:trHeight w:val="29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65 323,7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65 323,7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Муниципальная программа «Развитие культуры и искусства городского округа город Нефтекамск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4 137,2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4 137,29</w:t>
            </w:r>
          </w:p>
        </w:tc>
      </w:tr>
      <w:tr>
        <w:trPr>
          <w:trHeight w:val="1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 806,90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2 330,39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городского округа город Нефтекам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291 807,00</w:t>
            </w:r>
          </w:p>
        </w:tc>
      </w:tr>
      <w:tr>
        <w:trPr>
          <w:trHeight w:val="2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(субсидии на поддержку обустройства мест массового отдыха населения (городских парков))                         (за исключением расходов, софинансируемых за счет средств федераль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 407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 407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96 10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96 100,00</w:t>
            </w:r>
          </w:p>
        </w:tc>
      </w:tr>
      <w:tr>
        <w:trPr>
          <w:trHeight w:val="2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оддержку обустройства мест массового отдыха населения (городских пар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L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98 30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L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98 300,00</w:t>
            </w:r>
          </w:p>
        </w:tc>
      </w:tr>
      <w:tr>
        <w:trPr>
          <w:trHeight w:val="1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043 345,74</w:t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790 686,89</w:t>
            </w:r>
          </w:p>
        </w:tc>
      </w:tr>
      <w:tr>
        <w:trPr>
          <w:trHeight w:val="2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493 505,71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49 985,2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 195,9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4 459,35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4 459,3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 516,93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 516,93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 834,13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 834,1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7 836,02</w:t>
            </w:r>
          </w:p>
        </w:tc>
      </w:tr>
      <w:tr>
        <w:trPr>
          <w:trHeight w:val="2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7 836,02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521,20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521,20</w:t>
            </w:r>
          </w:p>
        </w:tc>
      </w:tr>
      <w:tr>
        <w:trPr>
          <w:trHeight w:val="3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2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50,00</w:t>
            </w:r>
          </w:p>
        </w:tc>
      </w:tr>
      <w:tr>
        <w:trPr>
          <w:trHeight w:val="2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2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50,00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    по организации и осуществлению деятельности по опеке и попечи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8 200,00</w:t>
            </w:r>
          </w:p>
        </w:tc>
      </w:tr>
      <w:tr>
        <w:trPr>
          <w:trHeight w:val="2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76 506,4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 337,51</w:t>
            </w:r>
          </w:p>
        </w:tc>
      </w:tr>
      <w:tr>
        <w:trPr>
          <w:trHeight w:val="34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04</w:t>
            </w:r>
          </w:p>
        </w:tc>
      </w:tr>
      <w:tr>
        <w:trPr>
          <w:trHeight w:val="3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5 978,38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6 340,22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638,16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700,00</w:t>
            </w:r>
          </w:p>
        </w:tc>
      </w:tr>
      <w:tr>
        <w:trPr>
          <w:trHeight w:val="63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568,58</w:t>
            </w:r>
          </w:p>
        </w:tc>
      </w:tr>
      <w:tr>
        <w:trPr>
          <w:trHeight w:val="2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131,42</w:t>
            </w:r>
          </w:p>
        </w:tc>
      </w:tr>
      <w:tr>
        <w:trPr>
          <w:trHeight w:val="3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              и регулирование отношений                              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029,00</w:t>
            </w:r>
          </w:p>
        </w:tc>
      </w:tr>
      <w:tr>
        <w:trPr>
          <w:trHeight w:val="1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029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 547,34</w:t>
            </w:r>
          </w:p>
        </w:tc>
      </w:tr>
      <w:tr>
        <w:trPr>
          <w:trHeight w:val="2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 547,34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27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27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8 630,15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8 630,15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–2020 годы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L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 000,00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L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 000,00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 по обеспечению детей - сирот и детей, оставшихся без попечения родителей, лиц из числа детей - сирот и детей, оставшихся без попечения родителей, жилыми помещ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4 575,51</w:t>
            </w:r>
          </w:p>
        </w:tc>
      </w:tr>
      <w:tr>
        <w:trPr>
          <w:trHeight w:val="4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4 575,51</w:t>
            </w:r>
          </w:p>
        </w:tc>
      </w:tr>
      <w:tr>
        <w:trPr>
          <w:trHeight w:val="3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                           по межеванию земельных участков в целях их предоставления гражданам                        для индивидуального жилищного строительства однократно и бесплатно              за счет средств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кадастровых работ по межеванию земельных участков     в целях их предоставления гражданам               для индивидуального жилищного строительства однократно и 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500,00</w:t>
            </w:r>
          </w:p>
        </w:tc>
      </w:tr>
      <w:tr>
        <w:trPr>
          <w:trHeight w:val="47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50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                             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 793,20</w:t>
            </w:r>
          </w:p>
        </w:tc>
      </w:tr>
      <w:tr>
        <w:trPr>
          <w:trHeight w:val="3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 793,20</w:t>
            </w:r>
          </w:p>
        </w:tc>
      </w:tr>
      <w:tr>
        <w:trPr>
          <w:trHeight w:val="2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08 603,77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08 603,77</w:t>
            </w:r>
          </w:p>
        </w:tc>
      </w:tr>
      <w:tr>
        <w:trPr>
          <w:trHeight w:val="4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                    на премирование муниципальных образований Республики Башкортостан            по итогам конкурса «Лучшее муниципальное образование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4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 560,00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4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 560,00</w:t>
            </w:r>
          </w:p>
        </w:tc>
      </w:tr>
      <w:tr>
        <w:trPr>
          <w:trHeight w:val="5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4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офинансирование расходных обязательств, возникающих                        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4 999,9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4 999,99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                 за счет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 230,15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 230,15</w:t>
            </w:r>
          </w:p>
        </w:tc>
      </w:tr>
      <w:tr>
        <w:trPr>
          <w:trHeight w:val="3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                   за счет средств, поступивших                          от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207,81</w:t>
            </w:r>
          </w:p>
        </w:tc>
      </w:tr>
      <w:tr>
        <w:trPr>
          <w:trHeight w:val="2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207,81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             за счет средств, поступивших                             от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75,00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75,00</w:t>
            </w:r>
          </w:p>
        </w:tc>
      </w:tr>
      <w:tr>
        <w:trPr>
          <w:trHeight w:val="25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 018,65</w:t>
            </w:r>
          </w:p>
        </w:tc>
      </w:tr>
      <w:tr>
        <w:trPr>
          <w:trHeight w:val="32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 018,65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культуры администрации городского округа город Нефтекамск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 797 070,9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Обеспечение общественной безопасности в городском округе город Нефтекамск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 998,9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 внешкольной работе                    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998,9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998,9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50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50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4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4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4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4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</w:tr>
      <w:tr>
        <w:trPr>
          <w:trHeight w:val="1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Муниципальная программа «Развитие культуры и искусства городского округа город Нефтекамск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547 071,9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                      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164 247,7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164 247,7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38 238,91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38 238,91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7 452,3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7 452,3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35 596,7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35 596,7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42 542,0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42 542,07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96 908,1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96 908,1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             к 2018 году средней заработной платы работников муниципальных учреждений культуры до средней заработной платы            в Республике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80 1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80 1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           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77 3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77 3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L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 086,8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L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 086,8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офинансирование расходных обязательств, возникающих                             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5 739,2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5 739,2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звитию учреждений сферы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4 24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звитию учреждений сферы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4 24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               за счет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 461,0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 461,0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               за счет средств, поступивших                            от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538,9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538,9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0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0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62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62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образования администрации городского округа город Нефтекамск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7 233 287,6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Муниципальная программа «Развитие образования городского округа город Нефтекамск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7 233 287,6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287 057,4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287 057,4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                и бесплатного дошкольного образования          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                    (за исключением расходов на содержание зданий и оплату коммунальных услуг)                 в части расходов на оплату труда административно-управленческого                       и вспомогательного персонала муниципальных дошкольных образовательных организаций                               и муниципальных общеобразовательных организаций, предоставляющих дошкольное образование, участвующего            в реализации обще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967 2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967 2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                           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              (за исключением расходов на содержание зданий и оплату коммунальных услуг)            в части расходов на оплату труда педагогических работников муниципальных дошкольных образовательных организаций                          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 681 728,9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 681 728,9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                                  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                 (за исключением расходов на содержание зданий и оплату коммунальных услуг)               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2 0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2 0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378 920,4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378 920,4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                  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240 774,2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240 774,2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                                   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                  (за исключением расходов на содержание зданий и оплату коммунальных услуг)               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 261 914,6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 261 914,6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                                  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                    (за исключением расходов на содержание зданий и оплату коммунальных услуг)                  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43 962,7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43 962,7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                     и бесплатного дошкольного образования         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                 (за исключением расходов на содержание зданий и оплату коммунальных услуг)                         в части расходов на оплату труда административно-управленческого                      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82 796,7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82 796,7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тдыха                       и оздоровления детей (за исключением организации отдыха детей в каникулярное врем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93 008,5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93 008,5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2 339,1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2 339,1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тдыха                            и оздор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5 971,0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5 971,0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574 554,3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547 080,3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3 579,1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 894,92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3 374,5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3 374,58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  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305 9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305 9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5 03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5 03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  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7 308,7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7 308,7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                          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 28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 28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офинансирование расходных обязательств, возникающих                            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20 086,2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20 086,2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созданию новых мест в общеобразовательных организациях за счет капитального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10 0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10 0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этапное доведение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60 316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60 316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итанием обучающихся                  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2 945,4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2 945,4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                   за счет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19 395,1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19 395,11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              за счет средств, поступивших                             от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5 031,6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5 031,6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               за счет средств, поступивших                            от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 561,4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 561,4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звитию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54 83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54 83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городского округа город Нефтекамск Республи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45 938,8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5 938,84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0 792,5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9 969,9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 758,63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64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9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5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 878,2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 878,2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 628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 628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ского округа город Нефтекам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97 869,6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97 869,6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овый орган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97 869,65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11 386,39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6 142,26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44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                       на премирование муниципальных образований Республики Башкортостан                  по итогам конкурса «Лучшее муниципальное образование Республики Башкорто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4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397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                   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4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397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45:00Z</dcterms:created>
  <dc:creator>1</dc:creator>
  <dc:description/>
  <cp:keywords/>
  <dc:language>en-US</dc:language>
  <cp:lastModifiedBy>User</cp:lastModifiedBy>
  <cp:lastPrinted>2019-04-29T09:16:00Z</cp:lastPrinted>
  <dcterms:modified xsi:type="dcterms:W3CDTF">2019-05-15T13:13:00Z</dcterms:modified>
  <cp:revision>4</cp:revision>
  <dc:subject/>
  <dc:title/>
</cp:coreProperties>
</file>